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398-5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50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пуштанова Максима Олег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5.2024 в 00:01 Чепуштанов М.О.</w:t>
      </w:r>
      <w:r>
        <w:rPr>
          <w:rFonts w:eastAsia="Times New Roman CYR"/>
        </w:rPr>
        <w:t>, проживающий по адресу</w:t>
      </w:r>
      <w:r>
        <w:rPr/>
        <w:t>: 628011,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9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Чепуштанов М.О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Чепуштанова М.О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Чепуштанова М.О. в совершении административного правонарушения подтверждаются: протоколом об административном правонарушении от 25.05.2024 86хм59167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9.03.2024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9.03.2024 №</w:t>
      </w:r>
      <w:r>
        <w:rPr>
          <w:spacing w:val="-4"/>
        </w:rPr>
        <w:t xml:space="preserve">... </w:t>
      </w:r>
      <w:r>
        <w:rPr/>
        <w:t>вступило в законную силу 20.05.2024, следовательно, последним днем для уплаты штрафа является 20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Чепуштанова М.О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Чепуштанова Максима Олег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5024201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